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各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公安院校</w:t>
      </w:r>
      <w:r>
        <w:rPr>
          <w:rFonts w:ascii="宋体" w:hAnsi="宋体" w:cs="宋体"/>
          <w:b/>
          <w:bCs w:val="false"/>
          <w:sz w:val="44"/>
          <w:szCs w:val="44"/>
        </w:rPr>
        <w:t>招生参检入围名单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最低分数线</w:t>
      </w:r>
    </w:p>
    <w:tbl>
      <w:tblPr>
        <w:tblW w:w="8095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566"/>
        <w:gridCol w:w="840"/>
        <w:gridCol w:w="2055"/>
      </w:tblGrid>
      <w:tr>
        <w:trPr>
          <w:trHeight w:val="560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专业组名称</w:t>
            </w:r>
          </w:p>
        </w:tc>
        <w:tc>
          <w:tcPr>
            <w:tcW w:w="15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类名称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0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围最低分数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公安大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1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公安大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2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公安大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3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公安大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4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公安大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5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公安大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6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公安大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7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刑事警察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1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刑事警察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2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刑事警察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3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刑事警察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4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刑事警察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5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刑事警察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6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刑事警察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7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刑事警察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8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警察大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1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警察大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2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警察大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3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警察大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4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警察大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5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警察大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6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警察大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7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警察大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8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警察大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9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警察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1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警察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2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警察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3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警察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4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警察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5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警察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6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警察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7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警察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1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警察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2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警察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3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警察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4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警察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5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警察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6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警察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7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警察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8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警官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1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警官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2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警官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3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警官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4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警官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5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</w:tr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警官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06 </w:t>
            </w:r>
            <w:r>
              <w:rPr>
                <w:rStyle w:val="Font21"/>
                <w:lang w:val="en-US" w:eastAsia="zh-CN" w:bidi="ar"/>
              </w:rPr>
              <w:t>专业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85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5:46:00Z</dcterms:created>
  <dc:creator>admin</dc:creator>
  <dc:description/>
  <dc:language>en-US</dc:language>
  <cp:lastModifiedBy>e21liu</cp:lastModifiedBy>
  <cp:lastPrinted>2024-07-01T01:03:00Z</cp:lastPrinted>
  <dcterms:modified xsi:type="dcterms:W3CDTF">2025-07-01T12:05:08Z</dcterms:modified>
  <cp:revision>5</cp:revision>
  <dc:subject/>
  <dc:title>湖北省2015年公安普通高校招生确定面试体检名单原则和有关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393689FB4887A9AE06EDE4FE868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NjNTIzMTVhZjdkN2JiYTFiMGU4NGY3MmVkMjkxOGMiLCJ1c2VySWQiOiI0MTU5ODQzNjYifQ==</vt:lpwstr>
  </property>
  <property fmtid="{D5CDD505-2E9C-101B-9397-08002B2CF9AE}" pid="5" name="commondata">
    <vt:lpwstr>commondata</vt:lpwstr>
  </property>
</Properties>
</file>